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ESCRIZIONE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COSTO (IVA ESLUSA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estione iscrizioni: Registrazione partecipanti e rilevazione presenze attraverso Vs. incaricato in loco: addetto ECM in loco – n. 2 hostess ECM intera giorn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Gestione faculty – contatti con i relatori (raccolta C.V. e relazioni; creazione e raccolta della documentazione necessaria per accreditamento EC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Assistenza staff - Project Manager per supervisione servizi e gestione ev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estione della trasmissione evento in diretta streaming per partecipazione da remo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rafica (ideazione e impaginazione materiali: brochure, locandine, badge, attesta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Accreditamento evento sul portale AGEN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Gestione pratiche ECM - (Rendicontazione da inviare anche alla Federazio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verifica dell’apprendimento e valutazione dell’evento (A4) preferibilmente in modalità on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verifica qualità evento preferibilmente in modalità on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rasmissione ai partecipanti attestati con assegnazione di crediti form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Raccolta contributi scientifici e Realizzazione atti su file ed invio dello stesso alla FNOPO in formato adatto alla pubblicazione su portale istituzionale della FNO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tampa Attestati di partecipazione, a col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tampa programma, formato A5, a colori – n.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tampa schede di iscrizione partecipanti e rela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tampa badge nominativi n.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accetti porta badge n.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Block Notes formato A5 n.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nne non personalizzate b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bookmarkStart w:id="0" w:name="_Hlk113628685"/>
            <w:bookmarkEnd w:id="0"/>
            <w:r>
              <w:rPr>
                <w:rFonts w:eastAsia="Calibri" w:cs="Calibri Light" w:ascii="Calibri Light" w:hAnsi="Calibri Light"/>
                <w:sz w:val="22"/>
                <w:szCs w:val="22"/>
              </w:rPr>
              <w:t>Assistente tecnico specializzato per 2 mezze giorn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4"/>
          <w:szCs w:val="24"/>
          <w:u w:val="single"/>
        </w:rPr>
        <w:t>N.B. Tutte le attività sono realizzate in accordo con gli uffici della Federaz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ALLEGAT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Times New Roman" w:cs="Times New Roman"/>
      <w:sz w:val="16"/>
      <w:szCs w:val="20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7:00Z</dcterms:created>
  <dc:creator>ufficio1</dc:creator>
  <dc:description/>
  <dc:language>en-US</dc:language>
  <cp:lastModifiedBy>Ufficio2</cp:lastModifiedBy>
  <cp:lastPrinted>2019-01-10T09:19:00Z</cp:lastPrinted>
  <dcterms:modified xsi:type="dcterms:W3CDTF">2022-09-27T13:57:00Z</dcterms:modified>
  <cp:revision>2</cp:revision>
  <dc:subject/>
  <dc:title/>
</cp:coreProperties>
</file>