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ESCRIZIONE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COSTO (IVA ESLUSA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estione iscrizioni: Registrazione partecipanti e rilevazione presenze attraverso Vs. incaricato in loco: addetto ECM in loco – n. 2 hostess ECM intera giorn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Gestione faculty – contatti con i relatori (raccolta C.V. e relazioni; creazione e raccolta della documentazione necessaria per accreditamento EC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ssistenza staff - Project Manager per supervisione servizi e gestione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rafica (ideazione e impaginazione materiali: brochure, locandine, badge, attesta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Accreditamento evento sul portale AGEN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estione pratiche ECM - (Rendicontazione da inviare anche alla Federazi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Verifica dell’apprendimento e valutazione dell’evento (preferibilmente con procedura onli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rasmissione via email ai partecipanti attestati di partecipazione con assegnazione di crediti form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Raccolta contributi scientifici e Realizzazione atti su file ed invio dello stesso alla FNOPO in formato adatto alla pubblicazione su portale istituzionale della FNO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programma, formato A5, a colori – n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badge nominativi n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accetti porta badge n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4"/>
          <w:szCs w:val="24"/>
          <w:u w:val="single"/>
        </w:rPr>
        <w:t>N.B. Tutte le attività sono realizzate in accordo con gli uffici della Feder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ALLEG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sz w:val="16"/>
      <w:szCs w:val="20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7:00Z</dcterms:created>
  <dc:creator>ufficio1</dc:creator>
  <dc:description/>
  <cp:keywords/>
  <dc:language>en-US</dc:language>
  <cp:lastModifiedBy>Ufficio2</cp:lastModifiedBy>
  <cp:lastPrinted>2019-01-10T09:19:00Z</cp:lastPrinted>
  <dcterms:modified xsi:type="dcterms:W3CDTF">2023-06-26T07:56:00Z</dcterms:modified>
  <cp:revision>4</cp:revision>
  <dc:subject/>
  <dc:title/>
</cp:coreProperties>
</file>